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február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0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2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70488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1102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g. RUDOLF VÁMOŠ REVA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drý Kam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4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0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prava elektroinštalácie - kultúrny d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5-03-02T15:22:00Z</dcterms:modified>
  <cp:revision>50</cp:revision>
  <dc:subject/>
  <dc:title/>
</cp:coreProperties>
</file>